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NTO DEL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tiamo al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penda è la sua vitto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nore è il suo nome. </w:t>
      </w:r>
    </w:p>
    <w:p>
      <w:pPr>
        <w:pStyle w:val="Normal"/>
        <w:rPr/>
      </w:pPr>
      <w:r>
        <w:rPr>
          <w:i/>
          <w:sz w:val="28"/>
          <w:szCs w:val="28"/>
        </w:rPr>
        <w:t>Allelui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o cantare in onore del Signore</w:t>
      </w:r>
    </w:p>
    <w:p>
      <w:pPr>
        <w:pStyle w:val="Normal"/>
        <w:rPr/>
      </w:pPr>
      <w:r>
        <w:rPr>
          <w:sz w:val="28"/>
          <w:szCs w:val="28"/>
        </w:rPr>
        <w:t>Perché ha trionfato, allelu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gettato in mare cavallo e cavaliere.</w:t>
      </w:r>
    </w:p>
    <w:p>
      <w:pPr>
        <w:pStyle w:val="Normal"/>
        <w:rPr/>
      </w:pPr>
      <w:r>
        <w:rPr>
          <w:sz w:val="28"/>
          <w:szCs w:val="28"/>
        </w:rPr>
        <w:t>Mia forza e mio canto è il Signo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Salvatore è il Dio di mio p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o lo voglio esal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tiamo al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penda è la sua vitto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nore è il suo nome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lleluia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è prode in guerra, si chiama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olse nel mare gli eserci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rri dell’Egitto sommerse nel Mar Ros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ssi profondi li copr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destra, Signore, si è innalz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potenza è terr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tiamo al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penda è la sua vitto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nore è il suo nom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! (2 vol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ccumularon le acque al tuo soffio</w:t>
        <w:br/>
        <w:t>s'alzarono l'onde come un argine.</w:t>
        <w:br/>
        <w:t>Si raggelaron gli abissi in fondo al mare.</w:t>
        <w:br/>
        <w:t>Chi è come te, o Signore ?</w:t>
        <w:br/>
        <w:t>Guidasti con forza il popolo redento</w:t>
        <w:br/>
        <w:t>e lo conducesti verso 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2:00Z</dcterms:created>
  <dc:creator>Ceres</dc:creator>
  <dc:description/>
  <cp:keywords/>
  <dc:language>en-US</dc:language>
  <cp:lastModifiedBy>Damiani</cp:lastModifiedBy>
  <dcterms:modified xsi:type="dcterms:W3CDTF">2009-10-11T17:38:00Z</dcterms:modified>
  <cp:revision>2</cp:revision>
  <dc:subject/>
  <dc:title>IL CANTO DEL MARE</dc:title>
</cp:coreProperties>
</file>